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---------------------------------------------------------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Welcome to the Lords of Irongate Adventure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Copyright (c) 1994 by Rick Rojas,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Docs for the Amiga AND PC version 1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---------------------------------------------------------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 INTRODUCTION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Irongate is a full featured semi-random adventure game wit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, items, and dungeon levels. When I say hundreds, I d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! Well that is with the exception of levels there ar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unfortunately the monsters get tougher with each level so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you'd ever survive to see a monster on level 1000, besid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quest you'll never have to see any levels higher than 1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(don't worry - each of the levels is tiny he-he). Fellow cod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know this program has been developed in 'C'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operations, and algorithmicly coded formulas in place of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eed and to conserve on memory usage, not to mention i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easily expand it in the near future. You see, alread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and handle over 32,000 monsters, items, charact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magical effects, etc... without any other modificat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of those items, or monst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of this adventure can be run from DOS (PC DOS or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use AND since it was specifically developed to use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well ANSI characters) with the standar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stdin, stdout) it can also be run on most BBS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mongst users. Due to limited resources, we've 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 a DOOR to one BBS system which is C-NET for the Amig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reason why it won't work on other BBS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special hooks (FINAL NOTE: we did have EXCELL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BBS tests and were even able to play the game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BB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who's ever played an adventure game before this game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It does have some on-line docs and a referenc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keypresses while being played. To get additional tips,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special tricks on how to complete this lengthy adventu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called HINTS.TX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 IRONGATE WAS BROUGHT TO YOU THANKS TO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venture fans everywhe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ick Rojas, the program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ick Fiorello, Master adventurist and PC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meon Layne, AMIGA, BBS, and INTERNET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tro Casey, I gotta give this guy credits for bo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eta tester and for his creative entry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ems (so if you see any really disgu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his fault, o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 GETTING STARTED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RONGATE LOCALLY, FOR P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Verify your config.sys has a lin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ansi.sys          OR       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n't have it (or a close similarity)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line to the config.sys and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you are in windows, enter DOS or open up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'IRONGATE'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RONGATE LOCALLY, FOR AMIGA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pen up a CLI or SHELL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 your font to a PC FONT by issuing a 'SETFONT IBM 8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just your screen colors to something similar to an IBM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is and see how the program works with your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, this program will look a heck of a lot be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unning it from a PC or through a BBS interface -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designed for the AMIGA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ype 'IRONGATE'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RONGATE, FOR PC or AMIGA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RONGATE as a door according to the instruction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(for installing DOS type doors) and ad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to specify a SYSOP PASSWORD and the MAX MOV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each day, i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GATE SYSPW=xxx MAXMOVES=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t the sysop password to xxx and limit players mov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00 or until they die (of course you can vary this but I woul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1000). By the way, the password is only used for KILL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LAYERS file to free up space (It has nothing to d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 COMMENTS REGARDING BBS US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-sysop I understand there are many different formats of doo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require special hooks or system variables which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support. However, if you have run this program local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dapting it for your BBS which has unique requirements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s (of what hooks or variables I need to set - keep in m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ded in 'C') for your BBS system and I'll see about ada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it is strickly for local use (on either Amigas or PC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that can run DOS type programs using ANSI codes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r restrictions (like C-Net BB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 COPYRIGHT, DISTRIBUTION &amp; REGISTRATION INFO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the registered version is NO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consent in writing by me (the Author). However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- I've created a DEMO version that has almost al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the final release version (well up to the 20th dungeon leve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be distributed as a DEMO! If you are playing the demo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 fee to receive the registered version.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bout the difference between the demo and the registered versio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I substitued Wizdak the wizard who's got the Orb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dventure) for two unnamed creatures and I put ALOT of those two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LL OVER the 20 level and down. Finally, I warn you -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n the 20th level of the demo are especially hideous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! and disgusting! and all the other things evil that I c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.. I'm not kiddin' it is your worst nightmare come to life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 and avoid that ugly scene... I warned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o register and avoid those hideous creatures on the 20th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cash, check or money order for $20.00 and a note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hat type of computer you need it for (or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form and fill in the blanks). I'd send you a Mac version to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me a MAC and a MAC C compiler to code it on (he-he). I'm not jo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ould like to compile it for MAC user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$20 bucks? Well, I'll send you the latest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rongate for your use, and I will put you on the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and/or all updates to Irongate and any update 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(if any). If, however, you already got a registered vers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ho knows a guy who is a pirate (and gets stuff for everyone 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l I can say is - shame on you! but its not too late -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registration fee and become a legitemate registered us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my faith in the shareware distribution concept) and I'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 a copy of the NEXT full version I release so you'll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friend who knows a pirate (Just check of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 the registr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and address is: (Please make out checks to me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0 White O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usville, Fl 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